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Liskowate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02.06.2015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Liskowate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Liskowate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listopad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851" w:right="510" w:hanging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851" w:right="510" w:hanging="42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134" w:right="-1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2 – 2014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Eugeniusz Demko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Liskowa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6.06.2015 r.  godz.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6.06.2015 r.   do godz.9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6.06.2015 r.  o godz.9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dokumentacji przetargowej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dokumentacji przetargowej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5:00Z</dcterms:created>
  <dc:creator>a</dc:creator>
  <dc:description/>
  <cp:keywords/>
  <dc:language>en-US</dc:language>
  <cp:lastModifiedBy>Eugeniusz Demko</cp:lastModifiedBy>
  <cp:lastPrinted>2015-06-02T13:10:00Z</cp:lastPrinted>
  <dcterms:modified xsi:type="dcterms:W3CDTF">2015-06-02T11:10:00Z</dcterms:modified>
  <cp:revision>3</cp:revision>
  <dc:subject/>
  <dc:title>Rozdział I</dc:title>
</cp:coreProperties>
</file>